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minimal player daemon - u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91-1993 Jonas Petersson &amp; Absolut Software (aka Sirius So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n't it be nice to have a process hanging around to pl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file for you on demand instead of you having to do 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king about with audio.device etc? But it really has to b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HAS to be able to play my very large samples anyti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ust be able to call it simply from anywhere - even from scrip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y, but it can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feature you can register you favourite sounds in a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nd well behaved programs will use the ones you like righ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so has Arexx support - to be truely honest, that the ONLY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... As of 1.01, there is also a fad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"minimal" is not quite true anymore as speech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1.20... As a spin-off of this you also get a "say"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play phone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0 includes a way to preload the samples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version works rather well along the way I int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1.20 only two things have chang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There is a versio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Enforcer wont complain about a read to address 0 (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ing lookahead is a bit more clever now). This wa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mless, but nevertheless a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quite a number of people seems to have the prerelease 1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appened to be distributed with ToolManager2.0 an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after say and phoneme would not work unless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 ID string. This is the main reason for the 1.25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a lot of you didn't see 1.25, I'll just tell you that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tween 1.25 and 1.30 is the -M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run] upd [-bBUFSIZE] [-fIDFILE] [-pPRIORITY] [-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run" is of course optional, but daemons really should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unless you want the see the debugging information.  "bufsiz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amount of chip memory that each of the four buffers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playing.  (These are allocated at start to make sure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play anytime - as long as you can get hold of the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s...).  Default is 1024 and specifying less than 64 will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. (I've heard that some people can't ever get anything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with less than a 1K buffer - am I really the only one with a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HD/SCSI interfac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Don't make the buffer bigger than you actually need -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also means that the sample will start a little bit later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nformation must be loaded before it can beg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IDfile parameter exists, it will be used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:upd.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f 1.20 I've also added the priority option to satisfy some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people who prefer their sound to be perfect before getting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... You people may specify -p35 or something like that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huge buffer. Of course, you can also lower priority with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f 1.30, the -M option can be used to waste your RAM! If presen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, upd will always try to find a memory space to load the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before playing it. If that fails the sample will play fro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before. This will of course delay the sound a bit as well. For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there is hardly any difference, for medium size sample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delay but no access to the disk while playing, and for large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are just like before. (I don't use this option myself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won't produce any sound as you probably realise.  Once ru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way to talk to upd is with Arexx - I even removed the BREAK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as in it for Zound, since Arexx could hang around waiting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 forever when you interupted the sound that way. The brea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ait" until the daemon is idle nex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 currently knows of thes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filepath [options] [anotherfilepath [options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  id-in-s:upd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can new-id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de #-of-steps-per-buf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y string-to-translate-and-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oneme phoneme-string-to-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fade' command is new to 1.01 and might need some explan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does is merely reconfigure upd for future requests.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de is set to 0 which means that any playing sound will be cu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a new AREXX command arrives. Any other number indicat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new request arrives, first fade out the current sound by low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olume by the specified amount by each played buffer until volume re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. As the observant reader realises, a value exceeding 64 wi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thing as 0 and a negative value may give nondesired eff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ay' and 'phoneme' are new as of 1.20 and their use should be obvi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really just a spin-off from what was added to the I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 currently won't fade - I fail to see the beauty in fading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ere is actually one more command: 'Can it, Marvin'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ently interrupt the current sample. (To be truely honest, AN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nterrupt a sample - if it's known, it will be used, otherw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just stops). Be careful with the 'rescan' command: if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reading the new file, you will have no IDs at a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are the same as for Zound except for the -n option tha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 here (tell me you need it and I'll fix that too... sigh). Here'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r rate</w:t>
        <w:tab/>
        <w:t>How fast to play the sample. Default is what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8SVX header or 310 if it's a raw file. This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asonable - most 'raw' samples I've come across ar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10 or 155. Lower numbers will play the sample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v volume</w:t>
        <w:tab/>
        <w:t>Ranges between 0 and 64, 64 being max and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s start</w:t>
        <w:tab/>
        <w:t>Possible offset from the beginning. Defaul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l length</w:t>
        <w:tab/>
        <w:t>Possible length unless you want it all.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ngth of the sample. Be careful with these two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might get undesire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c cycles</w:t>
        <w:tab/>
        <w:t>How many times to play each buffer. Default 1.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y useful, but you can get a nice "mouse" effec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ting this to 2 and playing twice as fa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d</w:t>
        <w:tab/>
        <w:tab/>
        <w:t>Toggle debug information. Note that this will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standard output of the DAEMON, not where you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from (that is, the ARexx script or wherev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L</w:t>
        <w:tab/>
        <w:tab/>
        <w:t>Play the sample in the left speaker only. If it's a ster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mple only the left channel sample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R</w:t>
        <w:tab/>
        <w:tab/>
        <w:t>Same as '-L' but for right spea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S</w:t>
        <w:tab/>
        <w:tab/>
        <w:t>Play in both speakers even if it's a mono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 for these three options are of course what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8SVX header or -L if it's a raw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ample of usage (from WShell etc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ddress play file 'sounds:chopp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ddress play fad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ddress play id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ddress play rescan 'ram:upd.I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ddress play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are using the vanilla 2.0 AREXX you might have to creat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A test script in AREXX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PLAY say "Hi the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execute it with 'rx filename.re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ernatively, you can give a command like this (note the tick [']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 'address PLAY say "Hi the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ay "emulations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play say "-f -r -s100 E T phone ho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play phoneme "-s200 YUWNAEZ PEH1TERSU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rexx normally converts everything to UPPERCASE and might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arithmetics etc on filenames which is why it's generally a good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'singelquote' all paths, IDs etc. If you're looking for th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he hard way' to send your own message, the name is "PLAY" in upper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2: If you are REALLY in a hurry to get rid of upd you could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Send a any dummy Arexx message (this will stop the s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Send a break C to upd - break still works when upd is i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Send the exit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might sound much easier than the first unless you (like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trapped DisplayBeep() that 'pings' via upd.  In this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ing a DisplayBeep() and a break C is much simpler.  The ord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levant since the break is "queu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upd from your SOUNDS: directory is a nice way to get rid of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ype the FULL path everytime you want to play a sample. (The 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 simple way of knowing WHERE you were when you sent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t I know of) and therefore assumes it to be in the current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:upd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contains the IDs of your favourite samples like a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s easily editable. Fil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Lines starting with '#' ar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Id list for micro player 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Created 910201 Jonas Petersson (zaphod@magrathea.indic.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ese sounds could be called for at certain sit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On sever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</w:t>
        <w:tab/>
        <w:t>sounds:explosion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When asked for confi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 sounds:PressLeftMouseButton 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Minor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  sounds:ImSorryDaveImAfraidICantDoThat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Going dow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RU</w:t>
        <w:tab/>
        <w:t>sounds:RoysDeathMonologueFromBladerunner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Personal shortcuts/favou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1    sounds:openpod -L sounds:hal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ese should always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      -SAY -r -f -p100 -F20000 -s110 E T phone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 -PHONEME YUWNAEZ PEH1TER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ese are for Ar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_write_protected    -SAY I'm afraid I can't do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_insert_volume      -SAY I can't se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_delete             -SAY Oh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_printer            -SAY Printer trou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_task_held         -SAY You are in deep s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_read_write        -SAY Ba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_general           -SAY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_general            -SAY Wa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_general           -SAY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                    -SAY B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AY and -PHONEME are special "files" as of 1.20. These instead tr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translator/narrator since some people don't have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around. Remember that everything is different here -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BEFORE the string and have other meanings than for samples.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to keep the the same as the command 'say' u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m/-f</w:t>
        <w:tab/>
        <w:t>Male/Fem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n/-r</w:t>
        <w:tab/>
        <w:t>Natural/Rob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p###</w:t>
        <w:tab/>
        <w:t>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v###</w:t>
        <w:tab/>
        <w:t>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s###</w:t>
        <w:tab/>
        <w:t>Speed (rate rea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F###</w:t>
        <w:tab/>
        <w:t>Sample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Defaults are the same as for "say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entries will of course result in no sound (upd might mour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n the standard output though, unless you redirect it). Rememb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might convert to uppercase unless you quo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add whatever you like. Could be nice with some standard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ake a program that uses several ID's it would be a good idea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prefix for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are welcome. Mjl's Arq is an example of a program tha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. Read Arq's docs for details. Another example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upd is ToolManager by Stefan Be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t *IS* possible to have white space, lowercase etc in the ID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ight cause confusion if used. Be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2: The file is scanned once when the program starts. If you mak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o it, you'll have to restart the deamon or ask it to sca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ici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rexx command returns 20, the secondary result code g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for the fail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</w:t>
        <w:tab/>
        <w:t>Can't allocate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</w:t>
        <w:tab/>
        <w:t>Can't open s:upd.IDs on request to play by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</w:t>
        <w:tab/>
        <w:t>Requested ID not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</w:t>
        <w:tab/>
        <w:t>Trouble reading new I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</w:t>
        <w:tab/>
        <w:t>Error during parse of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</w:t>
        <w:tab/>
        <w:t>Can't open file with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</w:t>
        <w:tab/>
        <w:t>File is IFF, but not FORM 8SV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</w:t>
        <w:tab/>
        <w:t>Bad IF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</w:t>
        <w:tab/>
        <w:t>Bad CHA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</w:t>
        <w:tab/>
        <w:t>Bad VHDR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</w:t>
        <w:tab/>
        <w:t>Can't open file 2nd time. (For stereo possibi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</w:t>
        <w:tab/>
        <w:t>Can't play backwards. (Weird op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</w:t>
        <w:tab/>
        <w:t>Can't allocate IOAudio str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</w:t>
        <w:tab/>
        <w:t>Can't open ports for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</w:t>
        <w:tab/>
        <w:t>Can't open the translator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</w:t>
        <w:tab/>
        <w:t>Translator won't use tha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</w:t>
        <w:tab/>
        <w:t>Bad options to -SAY/-PHONEME in I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</w:t>
        <w:tab/>
        <w:t>Can't open the narrator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</w:t>
        <w:tab/>
        <w:t>Couldn't Allocate talk Signal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</w:t>
        <w:tab/>
        <w:t>Narrator won't do that. Usually bad pitch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interrupted to do something else is not considered a failure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is true even if the current message has not been pars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if UPD is sent these two messages (in ord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PLAY phoneme "Hi the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PLAY say "Hi the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not parse the first one since it knows there is anoth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ing and therefore returns 0 (OK) for the first even th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invalid phonemes. This should hardly be a problem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ly want it to work the other way since that might slow down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ly when you have a lot of queued requests (likely when tr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Beep() for instance). [Note that putting the above two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ach other in a script WONT send them at the same time since u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release the first message until it's done!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automatic detach (didn't work well in Aztec 5.0a, and I havn'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with 5.0d y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not very much else - this is a simple sound daemon for mi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purposes of helping simple programs do more than DisplayBee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think of it as a complement to SPEAK: - if you wan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robably want it interactive. (Hmm, that's a thought - a SOUND: dev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f your sample is on a floppy (or a very slow HD) there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sounds of silence when the playing rate exceeds th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: You can now specify the amount of memory to be used by up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the daemon as in: 'upd -b2000'. But note that a larger buffer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s a longer delay until you hear the first part of the sound -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n't start until it has filled the firs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tereo and Fibonachi packed samples not yet supported (there ar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lems - play them with 'Zound' instead for n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: Stereo is OK now if you use the above size option (it actually 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AM: before too - but I didn't enable it for the prerelease). 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bonachi: it's not too hard to fix, but I've never seen anyone using i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it worth the effort? If you happen to have a Fib-sample - PLEASE se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e - I don't have the patience to reconstruct one by ha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ould hang forever if someone stole the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: So, I didn't check everything in 0.99 - now I do (I hope..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-s and -l weren't used in 0.99, now the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On request from the UK CDTV developers, FADE was added as of 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On request from various people, added option -p## at startup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impler to raise priority for those demanding perfect sound bu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azy to use "ChangeTaskPri" for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Added speech and better command line parsing as of 1.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Options to say and phoneme DID work with 1.20, but a lot of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 hold of the prerelease where it didn't work! 1.25 is a saf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Up until v1.25 there was a harmless Enforcer hit at address 0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ppy command line par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Due to the v1.20 prerelese confusion, there is now a version str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Due to some very stubborn users, there is from 1.30 an option '-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morywaste. If there is a big enough chunk of memory, th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ad into it before playing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mjl@alison.at for the 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D is not public domain. A friend of mine advised me to ca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ely Distributable Copyrighted" instead. That's close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include it with a commercial program feel fre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send me a registered copy. And don't forget to mention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always, Fred Fish is free to include it in 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 code? You mean there is something to IMPROVE??? Right,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a message then and I'll think about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nas 'Zaphod' Peter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brektsvagen 11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-603 53  Norrk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ce: +46 11 162517</w:t>
        <w:tab/>
        <w:t>Remember: I'm in Sweden - Timezone GMT+1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m: +46 11 135317        magrathea (A1000) will let you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a message for me if you log in as "gue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aphod@magrathea.indic.se                   /* At ho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ap@indic.se</w:t>
        <w:tab/>
        <w:tab/>
        <w:tab/>
        <w:t xml:space="preserve">        /* At work  - Quicke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send comments, bug reports (huh?), money, coke, be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orry, girls are no longer allowed as I'm married now!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 "Hi, I liked your program" is as good as a few bucks - I wro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 needed it, not to make money out of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